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珠海市高端学术交流项目评审工作流程及办理时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流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项目立项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上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召开立项评审会议（专家评审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立项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市政府批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布立项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项目资助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验收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召开资助评审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专家评审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拟资助项目公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市政府批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布资助通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市财政划拨资助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网上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开放申报系统，申报单位应在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提交拟在当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次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举办的项目申报材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提交拟在当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次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举办的项目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审查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审办收到申报材料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完成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三）立项评审会议（专家评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每年组织两次立项评审会议，评审委员会分别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组织召开立项评审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四）立项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项评审会议结束后，市科协对拟立项项目进行公示，公示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五）立项报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结果无异议，报市政府审批。根据立项批次，市科协原则上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完成立项报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发布立项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政府批复同意立项后，市科协发布立项通知，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按立项结果向申报单位发送项目立项告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七）现场评审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申报单位应在项目举办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自然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以开幕式日期为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将项目举办告知书报送评审办。评审办收到项目举办告知书后，在项目举办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自然日安排好评审人员，届时对项目进行现场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八）提交验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单位应在项目结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自然日内提交验收材料电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九）审查验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审办收到验收材料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完成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十）资助评审会议（专家评审）</w:t>
      </w:r>
    </w:p>
    <w:p>
      <w:pPr>
        <w:pStyle w:val="Style1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每年组织一次资助评审会议，评审委员会于次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组织召开资助评审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十一）资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助评审会议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协对拟资助项目进行公示，公示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十二）资助报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结果无异议，报市政府审批。市科协原则上于次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完成资助报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十三）发布资助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政府批复同意资助后，市科协发布资助通知，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按资助结果向申报单位发送项目资助告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十四）资金拨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批复同意资助后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完成资金划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/>
      <w:kern w:val="0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5:00Z</dcterms:created>
  <dc:creator>望晨</dc:creator>
  <dc:description/>
  <dc:language>en-US</dc:language>
  <cp:lastModifiedBy>望晨</cp:lastModifiedBy>
  <cp:lastPrinted>2024-02-28T09:44:00Z</cp:lastPrinted>
  <dcterms:modified xsi:type="dcterms:W3CDTF">2024-03-14T14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DDEDB8567F710905D7651B3140D4</vt:lpwstr>
  </property>
  <property fmtid="{D5CDD505-2E9C-101B-9397-08002B2CF9AE}" pid="3" name="KSOProductBuildVer">
    <vt:lpwstr>2052-11.8.2.12065</vt:lpwstr>
  </property>
</Properties>
</file>