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55"/>
        <w:gridCol w:w="3930"/>
        <w:gridCol w:w="1486"/>
        <w:gridCol w:w="2671"/>
      </w:tblGrid>
      <w:tr>
        <w:trPr>
          <w:trHeight w:val="822" w:hRule="atLeast"/>
        </w:trPr>
        <w:tc>
          <w:tcPr>
            <w:tcW w:w="91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Cs w:val="24"/>
                <w:u w:val="none"/>
              </w:rPr>
            </w:pPr>
            <w:r>
              <w:rPr/>
              <w:t>附件</w:t>
            </w:r>
            <w:r>
              <w:rPr/>
              <w:t>2</w:t>
            </w:r>
            <w:r>
              <w:rPr/>
              <w:t>：第二十三届广东省青少年机器人竞赛珠海市选拔赛优秀组织奖、优秀辅导教师及优秀裁判员名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1"/>
                <w:lang w:val="en-US" w:eastAsia="zh-CN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  <w:lang w:val="en-US" w:eastAsia="zh-CN"/>
              </w:rPr>
              <w:t>序号</w:t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  <w:lang w:val="en-US" w:eastAsia="zh-CN"/>
              </w:rPr>
              <w:t>学校（机构）名称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博佳机器人俱乐部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佳智科普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教育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基地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一中等职业学校</w:t>
            </w:r>
          </w:p>
        </w:tc>
      </w:tr>
      <w:tr>
        <w:trPr>
          <w:trHeight w:val="3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第三中学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第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第十一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梅华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文园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凤凰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九洲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夏湾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中山大学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香洲区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香洲区香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eastAsia="zh-CN"/>
              </w:rPr>
              <w:t>珠海市中山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华中师范大学（珠海）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九洲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金鼎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斗门区珠峰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高新区金鼎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高新区礼和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高新区金凤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辅导教师奖获奖名单（排名不分先后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序号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机构辅导教师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邹青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二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高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二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甘建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三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曹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三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梁洁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四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陈悦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北京师范大学（珠海）附属高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何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九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朱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九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李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十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陈慧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第十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宋深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中山大学附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张旭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中山大学附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廖康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九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周保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梅华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邓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李雄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周玛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凤凰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赖甲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香洲区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黄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王心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李文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珠海市九洲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彭颂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  <w:lang w:val="en-US" w:eastAsia="zh-CN"/>
              </w:rPr>
              <w:t>优秀辅导教师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4"/>
                <w:lang w:val="en-US" w:eastAsia="zh-CN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优秀裁判员名单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eastAsia="zh-CN"/>
        </w:rPr>
        <w:t>邹青松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eastAsia="zh-CN"/>
        </w:rPr>
        <w:t>何</w:t>
      </w:r>
      <w:r>
        <w:rPr>
          <w:rFonts w:eastAsia="Times New Roman;DejaVu Sans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eastAsia="zh-CN"/>
        </w:rPr>
        <w:t>斌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吴泽铭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高</w:t>
      </w:r>
      <w:r>
        <w:rPr>
          <w:rFonts w:eastAsia="Times New Roman;DejaVu Sans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洋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陈</w:t>
      </w:r>
      <w:r>
        <w:rPr>
          <w:rFonts w:eastAsia="Times New Roman;DejaVu Sans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亮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马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涛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梁建松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甘建成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张旭良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古丽娟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沐晓莹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庄</w:t>
      </w:r>
      <w:r>
        <w:rPr>
          <w:rFonts w:eastAsia="Times New Roman;DejaVu Sans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萍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刘伟忠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邓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刚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黄</w:t>
      </w:r>
      <w:r>
        <w:rPr>
          <w:rFonts w:eastAsia="Times New Roman;DejaVu Sans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敏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索</w:t>
      </w:r>
      <w:r>
        <w:rPr>
          <w:rFonts w:eastAsia="Times New Roman;DejaVu Sans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芳</w:t>
      </w:r>
      <w:r>
        <w:rPr>
          <w:rFonts w:eastAsia="Times New Roman;DejaVu Sans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朱家萱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;DejaVu Sans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20:00Z</dcterms:created>
  <dc:creator>朱洪涛:</dc:creator>
  <dc:description/>
  <dc:language>en-US</dc:language>
  <cp:lastModifiedBy>kx</cp:lastModifiedBy>
  <cp:lastPrinted>2019-06-10T17:59:00Z</cp:lastPrinted>
  <dcterms:modified xsi:type="dcterms:W3CDTF">2023-06-05T09:5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68CC40ABA4BC4B880807A690CB24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